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>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orób wewnętrznych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 odbywać się będzie  nie mniej niż 3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liczba godzin wykonywania świadczeń zdrowotnych w każdym półroczu,               za które Udzielający zamówienia zapłaci wynagrodzenie, wynosi 600 godzin           (słownie : sześćset godzin), chyba że Strony ustalą ze względu na szczególne potrzeby Udzielającego zamówienia wyższy limit godzin w danym półroczu, przy czym przeciętna liczba godzin do przepracowania w danym miesiącu wynosi 100 godzin </w:t>
        <w:br/>
        <w:t>(słownie: sto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9.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1.08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Kodeksu cywilnego (t.j. Dz. U. z 20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 r., poz. 1</w:t>
      </w:r>
      <w:r>
        <w:rPr>
          <w:rFonts w:cs="Arial" w:ascii="Arial" w:hAnsi="Arial"/>
          <w:sz w:val="22"/>
          <w:szCs w:val="22"/>
          <w:lang w:val="pl-PL"/>
        </w:rPr>
        <w:t>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o działalności leczniczej z dnia 15 kwietnia 2011 r. (t.j. Dz. U. z 2020 r., poz. 295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974</w:t>
      </w:r>
      <w:r>
        <w:rPr>
          <w:rFonts w:cs="Arial" w:ascii="Arial" w:hAnsi="Arial"/>
          <w:sz w:val="22"/>
          <w:szCs w:val="22"/>
        </w:rPr>
        <w:t xml:space="preserve"> z póź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r. poz. 1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8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rawidłowe skreślić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SOR(*)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SOR(*)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SOR(*) ………………………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6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2-07-14T10:27:00Z</dcterms:modified>
  <cp:revision>3</cp:revision>
  <dc:subject/>
  <dc:title>UMOWA nr</dc:title>
</cp:coreProperties>
</file>